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t>Dear Community Coordinator,</w:t>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t>I am writing on behalf of Families Need Fathers in [your town] to ask for your support through the allowing us to get involved with a day’s bag-packing at [name of supermarket].</w:t>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p>
      <w:pPr>
        <w:pStyle w:val="NormalWeb"/>
        <w:keepLines/>
        <w:spacing w:before="0" w:after="0"/>
        <w:jc w:val="both"/>
        <w:rPr>
          <w:rFonts w:ascii="VAG Rounded Std Light;Gentium Basic" w:hAnsi="VAG Rounded Std Light;Gentium Basic" w:cs="VAG Rounded Std Light;Gentium Basic"/>
        </w:rPr>
      </w:pPr>
      <w:r>
        <w:rPr>
          <w:rFonts w:cs="VAG Rounded Std Light;Gentium Basic" w:ascii="VAG Rounded Std Light;Gentium Basic" w:hAnsi="VAG Rounded Std Light;Gentium Basic"/>
        </w:rPr>
        <w:t>We hope that through bag-packing at [supermarket], we will be able to raise funds and awareness for the charity, and to publicise our services available in [your town]. As we are a small charity with limited funds to spend on marketing, we rely largely on face-to-face networking in the community.</w:t>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t xml:space="preserve">Just to give you a bit of background, we are a small National charity which provides support to separated parents and their children - a large section of society that we feel is largely overlooked. We concentrate on helping parents (predominantly those who have left the family home) to maintain a relationship with their child during and after separation, as we believe that children deserve the love and guidance of both parents.  </w:t>
      </w:r>
    </w:p>
    <w:p>
      <w:pPr>
        <w:pStyle w:val="NormalWeb"/>
        <w:keepLines/>
        <w:spacing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p>
      <w:pPr>
        <w:pStyle w:val="NormalWeb"/>
        <w:keepLines/>
        <w:spacing w:before="0" w:after="0"/>
        <w:jc w:val="both"/>
        <w:rPr>
          <w:rFonts w:ascii="VAG Rounded Std Light;Gentium Basic" w:hAnsi="VAG Rounded Std Light;Gentium Basic" w:cs="VAG Rounded Std Light;Gentium Basic"/>
        </w:rPr>
      </w:pPr>
      <w:r>
        <w:rPr>
          <w:rFonts w:cs="VAG Rounded Std Light;Gentium Basic" w:ascii="VAG Rounded Std Light;Gentium Basic" w:hAnsi="VAG Rounded Std Light;Gentium Basic"/>
        </w:rPr>
        <w:t xml:space="preserve">FNF works with anyone who is in a parenting role who has been separated from their children, including mothers, carers, step-parents, grandparents and the wider family. We are a registered charity, number </w:t>
      </w:r>
      <w:r>
        <w:rPr>
          <w:rFonts w:cs="VAG Rounded Std Light;Gentium Basic" w:ascii="VAG Rounded Std Light;Gentium Basic" w:hAnsi="VAG Rounded Std Light;Gentium Basic"/>
          <w:color w:val="000000"/>
          <w:sz w:val="22"/>
          <w:lang w:val="en"/>
        </w:rPr>
        <w:t>276899.</w:t>
      </w:r>
    </w:p>
    <w:p>
      <w:pPr>
        <w:pStyle w:val="NormalWeb"/>
        <w:keepLines/>
        <w:spacing w:before="0" w:after="0"/>
        <w:jc w:val="both"/>
        <w:rPr>
          <w:rFonts w:ascii="VAG Rounded Std Light;Gentium Basic" w:hAnsi="VAG Rounded Std Light;Gentium Basic" w:cs="VAG Rounded Std Light;Gentium Basic"/>
        </w:rPr>
      </w:pPr>
      <w:r>
        <w:rPr>
          <w:rFonts w:cs="VAG Rounded Std Light;Gentium Basic" w:ascii="VAG Rounded Std Light;Gentium Basic" w:hAnsi="VAG Rounded Std Light;Gentium Basic"/>
        </w:rPr>
      </w:r>
    </w:p>
    <w:p>
      <w:pPr>
        <w:pStyle w:val="NormalWeb"/>
        <w:keepLines/>
        <w:spacing w:before="0" w:after="0"/>
        <w:jc w:val="both"/>
        <w:rPr>
          <w:rFonts w:ascii="VAG Rounded Std Light;Gentium Basic" w:hAnsi="VAG Rounded Std Light;Gentium Basic" w:cs="VAG Rounded Std Light;Gentium Basic"/>
        </w:rPr>
      </w:pPr>
      <w:r>
        <w:rPr>
          <w:rFonts w:cs="VAG Rounded Std Light;Gentium Basic" w:ascii="VAG Rounded Std Light;Gentium Basic" w:hAnsi="VAG Rounded Std Light;Gentium Basic"/>
        </w:rPr>
        <w:t>In [your town] we have a monthly Group Meeting, held at [your meeting venue]. The meetings are a place where separated parents can go to get support from other people who have been through a similar situation. We have about [x] attendees each month, who come to get peer support, practical guidance and legal information.</w:t>
      </w:r>
    </w:p>
    <w:p>
      <w:pPr>
        <w:pStyle w:val="NormalWeb"/>
        <w:keepLines/>
        <w:spacing w:before="0" w:after="0"/>
        <w:jc w:val="both"/>
        <w:rPr>
          <w:rFonts w:ascii="VAG Rounded Std Light;Gentium Basic" w:hAnsi="VAG Rounded Std Light;Gentium Basic" w:cs="VAG Rounded Std Light;Gentium Basic"/>
        </w:rPr>
      </w:pPr>
      <w:r>
        <w:rPr>
          <w:rFonts w:cs="VAG Rounded Std Light;Gentium Basic" w:ascii="VAG Rounded Std Light;Gentium Basic" w:hAnsi="VAG Rounded Std Light;Gentium Basic"/>
        </w:rPr>
      </w:r>
    </w:p>
    <w:p>
      <w:pPr>
        <w:pStyle w:val="NormalWeb"/>
        <w:keepLines/>
        <w:spacing w:before="0" w:after="0"/>
        <w:jc w:val="both"/>
        <w:rPr>
          <w:rFonts w:ascii="VAG Rounded Std Light;Gentium Basic" w:hAnsi="VAG Rounded Std Light;Gentium Basic" w:cs="VAG Rounded Std Light;Gentium Basic"/>
        </w:rPr>
      </w:pPr>
      <w:r>
        <w:rPr>
          <w:rFonts w:cs="VAG Rounded Std Light;Gentium Basic" w:ascii="VAG Rounded Std Light;Gentium Basic" w:hAnsi="VAG Rounded Std Light;Gentium Basic"/>
        </w:rPr>
        <w:t>The bag-packing activities would be undertaken by a team of volunteers from the group meeting.  Any funds raised from the back-packing would be used to help sustain the group meeting, for example by paying for volunteer expenses or the overheads for the meeting venue, so that we can continue to help separated parents in the local community. [If you have a specific project that you want to raise funds for, you can mention it here.]</w:t>
      </w:r>
    </w:p>
    <w:p>
      <w:pPr>
        <w:pStyle w:val="NormalWeb"/>
        <w:keepLines/>
        <w:spacing w:before="0" w:after="0"/>
        <w:jc w:val="both"/>
        <w:rPr>
          <w:rFonts w:ascii="VAG Rounded Std Light;Gentium Basic" w:hAnsi="VAG Rounded Std Light;Gentium Basic" w:cs="VAG Rounded Std Light;Gentium Basic"/>
        </w:rPr>
      </w:pPr>
      <w:r>
        <w:rPr>
          <w:rFonts w:cs="VAG Rounded Std Light;Gentium Basic" w:ascii="VAG Rounded Std Light;Gentium Basic" w:hAnsi="VAG Rounded Std Light;Gentium Basic"/>
        </w:rPr>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t>May I take this opportunity to thank you for considering Families Need Fathers.</w:t>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t>Yours faithfully</w:t>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p>
      <w:pPr>
        <w:pStyle w:val="Normal"/>
        <w:spacing w:lineRule="auto" w:line="240" w:before="0" w:after="0"/>
        <w:jc w:val="both"/>
        <w:rPr>
          <w:rFonts w:ascii="VAG Rounded Std Light;Gentium Basic" w:hAnsi="VAG Rounded Std Light;Gentium Basic" w:cs="VAG Rounded Std Light;Gentium Basic"/>
          <w:sz w:val="24"/>
        </w:rPr>
      </w:pPr>
      <w:r>
        <w:rPr>
          <w:rFonts w:cs="VAG Rounded Std Light;Gentium Basic" w:ascii="VAG Rounded Std Light;Gentium Basic" w:hAnsi="VAG Rounded Std Light;Gentium Basic"/>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 Rounded Std Light">
    <w:altName w:val="Gentium Bas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1:21:00Z</dcterms:created>
  <dc:creator>CAndre</dc:creator>
  <dc:description/>
  <dc:language>en-US</dc:language>
  <cp:lastModifiedBy>Brian Maloney</cp:lastModifiedBy>
  <cp:lastPrinted>2010-03-08T15:29:00Z</cp:lastPrinted>
  <dcterms:modified xsi:type="dcterms:W3CDTF">2014-08-08T21:21:00Z</dcterms:modified>
  <cp:revision>2</cp:revision>
  <dc:subject/>
  <dc:title>Thorntons PLC Head Office</dc:title>
</cp:coreProperties>
</file>